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  <w:t>Grade 6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ecimals Practice Quiz</w:t>
      </w:r>
    </w:p>
    <w:p>
      <w:pPr>
        <w:pStyle w:val="Normal"/>
        <w:rPr/>
      </w:pPr>
      <w:r>
        <w:rPr>
          <w:lang w:val="fr-CA"/>
        </w:rPr>
        <w:t>Name ____________________</w:t>
        <w:tab/>
        <w:tab/>
        <w:tab/>
        <w:tab/>
        <w:t>Date 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lace the following numbers in order from greatest to leas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5.04</w:t>
        <w:tab/>
        <w:tab/>
        <w:t>5.004</w:t>
        <w:tab/>
        <w:tab/>
        <w:t>5.404</w:t>
        <w:tab/>
        <w:tab/>
        <w:t>5.4</w:t>
        <w:tab/>
        <w:tab/>
        <w:t>55.4</w:t>
        <w:tab/>
        <w:tab/>
        <w:t>5.04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  ___________  ___________  ___________ ____________  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lace &gt;, &lt;, or = on the line.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)  01.009 ______ 0.09</w:t>
        <w:tab/>
        <w:t>b)  3.453 _________ 3.5</w:t>
        <w:tab/>
        <w:t>c)  0.98 _________ 0.98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Write the following numbers in standard form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Twenty and five ten thousandths _____________________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/>
        <w:t>Four hundred twenty five thousandths 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Nine and sixteen thousandths 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Write the following numbers in word form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/>
        <w:t>4.032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.645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.954 12 (read it like: 8. 95 412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Write the following numbers in expanded form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38735</wp:posOffset>
                </wp:positionV>
                <wp:extent cx="24765" cy="24765"/>
                <wp:effectExtent l="12700" t="12700" r="0" b="0"/>
                <wp:wrapNone/>
                <wp:docPr id="1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" coordsize="1,1" path="m0,0l0,0e" stroked="t" o:allowincell="f" style="position:absolute;margin-left:235.2pt;margin-top:3.0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24.02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0.542 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8.154 12 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ound the following numbers to the indicated position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CA"/>
        </w:rPr>
        <w:t>25.265 (</w:t>
      </w:r>
      <w:r>
        <w:rPr/>
        <w:t>tenths) 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4.69 (hundreths)  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.524 89 (ten thousandths)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lace the following numbers on the number li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0.23</w:t>
        <w:tab/>
        <w:t>1.5</w:t>
        <w:tab/>
        <w:t>1.25    0.55    1.75</w:t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75895</wp:posOffset>
                </wp:positionV>
                <wp:extent cx="1270" cy="2139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13.8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99695</wp:posOffset>
                </wp:positionV>
                <wp:extent cx="5106035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7.85pt;width:402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8255</wp:posOffset>
                </wp:positionV>
                <wp:extent cx="1270" cy="2139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0.6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270" cy="2139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6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CA"/>
        </w:rPr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</w:t>
      </w:r>
      <w:r>
        <w:rPr>
          <w:lang w:val="fr-CA"/>
        </w:rPr>
        <w:t>0</w:t>
        <w:tab/>
        <w:tab/>
        <w:tab/>
        <w:tab/>
        <w:tab/>
        <w:t xml:space="preserve">           1</w:t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1:00Z</dcterms:created>
  <dc:creator>nbdoe</dc:creator>
  <dc:description/>
  <cp:keywords/>
  <dc:language>en-US</dc:language>
  <cp:lastModifiedBy>Robertson, Margaret   (ASD-W)</cp:lastModifiedBy>
  <cp:lastPrinted>2019-02-01T10:27:00Z</cp:lastPrinted>
  <dcterms:modified xsi:type="dcterms:W3CDTF">2019-02-05T15:22:00Z</dcterms:modified>
  <cp:revision>7</cp:revision>
  <dc:subject/>
  <dc:title>Math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</vt:lpwstr>
  </property>
</Properties>
</file>